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 VENDITE GLOBALI DEI PRODOTTI CERTIFICATI FAIRTRADE SONO AUMENTATE DEL 22%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2008 il mercato globale dei prodotti certificati Fairtrade ha visto un aumento significativo, nonostante la recessione globale. I consumatori hanno speso circa 2.9 miliardi di euro per i prodotti certificati Fairtrade</w:t>
      </w:r>
    </w:p>
    <w:p>
      <w:pPr>
        <w:pStyle w:val="Normal"/>
        <w:rPr/>
      </w:pPr>
      <w:r>
        <w:rPr/>
        <w:t>Crescite più rilevanti sono state registrate nelle principali categorie di prodotti certificati Fairtrade: in particolare, le vendite di tè (112%) e di cotone (94%) sono duplicate; per quanto riguarda poi i prodotti “storici” Fairtrade, il caffè ha segnato un incremento del 14%, raggiungendo le 66.000 tonnellate, mentre la vendita delle banane ha registrato un +28% (300.000 tonnellate).</w:t>
      </w:r>
    </w:p>
    <w:p>
      <w:pPr>
        <w:pStyle w:val="Normal"/>
        <w:rPr/>
      </w:pPr>
      <w:r>
        <w:rPr/>
        <w:t>Le vendite dei prodotti Fairtrade sono aumentate almeno del 50% in sette paesi, tra cui Nuova Zelanda (72%), Canada (67%), Finlandia (57%), Germania (50%), Norvegia (73%) e Svezia (75%).  I mercati più sviluppati continuano a crescere in maniera esponenziale, con incrementi del 43% in Inghilterra e del 10% negli Stati Uniti .</w:t>
      </w:r>
    </w:p>
    <w:p>
      <w:pPr>
        <w:pStyle w:val="Normal"/>
        <w:rPr/>
      </w:pPr>
      <w:r>
        <w:rPr/>
        <w:t>I prodotti Fairtrade hanno inoltre acquisito popolarità in numerosi nuovi mercati, come ad esempio nei paesi dell’est Europa, in Asia orientale e in Sudafrica.</w:t>
      </w:r>
    </w:p>
    <w:p>
      <w:pPr>
        <w:pStyle w:val="Normal"/>
        <w:rPr/>
      </w:pPr>
      <w:r>
        <w:rPr/>
        <w:t>“</w:t>
      </w:r>
      <w:r>
        <w:rPr/>
        <w:t xml:space="preserve">Siamo entusiasti del fatto che un numero sempre maggiore di consumatori continui a supportare Fairtrade: la vendita di questi prodotti fa la differenza per i coltivatori ed i lavoratori di cui sono rappresentante. Con la crisi, le entrate e la stabilità del sistema Fairtrade sono state fondamentali”, afferma Ruth Simba, coordinatrice del Network dei produttori africani. </w:t>
      </w:r>
    </w:p>
    <w:p>
      <w:pPr>
        <w:pStyle w:val="Normal"/>
        <w:rPr/>
      </w:pPr>
      <w:r>
        <w:rPr/>
        <w:t xml:space="preserve">Oltre al prezzo equo per una produzione sostenibile, le organizzazioni dei produttori ricevono un “Fairtrade Premium”, un surplus per lo sviluppo di progetti che riguardano le loro comunità di appartenenza; </w:t>
      </w:r>
      <w:r>
        <w:rPr>
          <w:b/>
        </w:rPr>
        <w:t>nel 2008, grazie al Fairtrade premium sono stati stanziati, ad esempio, oltre 12 milioni di euro ai coltivatori di caffé e circa 11 milioni di euro ai produttori di banane Fairtrade</w:t>
      </w:r>
      <w:r>
        <w:rPr/>
        <w:t>.</w:t>
      </w:r>
    </w:p>
    <w:p>
      <w:pPr>
        <w:pStyle w:val="Normal"/>
        <w:rPr/>
      </w:pPr>
      <w:r>
        <w:rPr/>
        <w:t>Alla fine del 2008 c’erano 746 organizzazioni di produttori certificati Fairtrade, che rappresentano oltre un milione di singoli coltivatori e lavoratori. Tenendo in considerazione le comunità e le famiglie dei produttori e coltivatori, si può attendibilmente stimare che siano più di 5 milioni le persone che beneficiano del sistema Fair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aggiori informazioni, contattare Julia Powell: : j.powell@fairtrade.net </w:t>
      </w:r>
    </w:p>
    <w:p>
      <w:pPr>
        <w:pStyle w:val="Normal"/>
        <w:rPr/>
      </w:pPr>
      <w:r>
        <w:rPr/>
        <w:t>+44 1273 559669 or +44 7817 58519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3:00Z</dcterms:created>
  <dc:creator>utente</dc:creator>
  <dc:description/>
  <cp:keywords/>
  <dc:language>en-US</dc:language>
  <cp:lastModifiedBy>Utente</cp:lastModifiedBy>
  <dcterms:modified xsi:type="dcterms:W3CDTF">2009-06-04T12:08:00Z</dcterms:modified>
  <cp:revision>4</cp:revision>
  <dc:subject/>
  <dc:title/>
</cp:coreProperties>
</file>